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ŽÁDOST O OVĚŘENÍ PASPORTU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245 zákona č. 283/2021 Sb., stavební zákon, ve znění pozdějších předpisů, účinném                   od 01.07.2024 (stavební zákon), v návaznosti na ust. § 9 vyhlášky č. 131/2024 Sb., o dokumentaci staveb.</w:t>
      </w:r>
    </w:p>
    <w:p>
      <w:pPr>
        <w:pStyle w:val="Nadpiszkona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Char"/>
        <w:rPr/>
      </w:pPr>
      <w:r>
        <w:rPr/>
        <w:t xml:space="preserve">                                                                                 </w:t>
      </w:r>
      <w:r>
        <w:rPr/>
        <w:t>ČÁST  A.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>I. Vlastník (</w:t>
      </w:r>
      <w:r>
        <w:rPr>
          <w:b w:val="false"/>
          <w:sz w:val="22"/>
          <w:szCs w:val="22"/>
        </w:rPr>
        <w:t xml:space="preserve">Za vlastníka stavby se považuje společenství vlastníků jednotek podle zvláštního právního předpisu        – zák.č. 89/2012 Sb., občanský zákoník, ve znění pozdějších předpisů).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2925046"/>
      <w:bookmarkStart w:id="1" w:name="__Fieldmark__0_161292504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612925046"/>
      <w:bookmarkStart w:id="3" w:name="__Fieldmark__1_161292504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2925046"/>
      <w:bookmarkStart w:id="5" w:name="__Fieldmark__2_161292504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ověření stavby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612925046"/>
      <w:bookmarkStart w:id="7" w:name="__Fieldmark__3_161292504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612925046"/>
      <w:bookmarkStart w:id="9" w:name="__Fieldmark__4_161292504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Vlast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612925046"/>
      <w:bookmarkStart w:id="11" w:name="__Fieldmark__5_161292504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612925046"/>
      <w:bookmarkStart w:id="13" w:name="__Fieldmark__6_161292504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/>
        <w:t xml:space="preserve">Označení a účel stavby </w:t>
      </w:r>
      <w:r>
        <w:rPr>
          <w:b w:val="false"/>
          <w:sz w:val="22"/>
          <w:szCs w:val="22"/>
        </w:rPr>
        <w:t>(číslo popisné, ulice) 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Uvést účel, pro který má být stavba určena </w:t>
      </w:r>
      <w:r>
        <w:rPr>
          <w:b w:val="false"/>
          <w:sz w:val="22"/>
          <w:szCs w:val="22"/>
        </w:rPr>
        <w:t>(jestliže vybavení stavby vyhovuje několika účelům, má se za to, že stavba je určena k účelu, ke kterému bude užívána bez závad)</w:t>
      </w:r>
      <w:r>
        <w:rPr/>
        <w:t>:</w:t>
      </w:r>
      <w:r>
        <w:rPr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 xml:space="preserve">IV.  Místo stavby </w:t>
      </w:r>
    </w:p>
    <w:p>
      <w:pPr>
        <w:pStyle w:val="Normal"/>
        <w:rPr/>
      </w:pPr>
      <w:r>
        <w:rPr/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761"/>
        <w:gridCol w:w="1321"/>
        <w:gridCol w:w="1321"/>
        <w:gridCol w:w="2347"/>
        <w:gridCol w:w="2264"/>
      </w:tblGrid>
      <w:tr>
        <w:trPr>
          <w:trHeight w:val="51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ní 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působ využití dle evidence katastru nemovitostí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 podle katastru nemovitost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</w:t>
            </w:r>
          </w:p>
        </w:tc>
      </w:tr>
      <w:tr>
        <w:trPr>
          <w:trHeight w:val="51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staveb, </w:t>
      </w:r>
      <w:r>
        <w:rPr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612925046"/>
      <w:bookmarkStart w:id="15" w:name="__Fieldmark__7_161292504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612925046"/>
      <w:bookmarkStart w:id="17" w:name="__Fieldmark__8_161292504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>V. Kontaktní údaje</w:t>
      </w:r>
      <w:r>
        <w:rPr>
          <w:vertAlign w:val="superscript"/>
        </w:rPr>
        <w:t>*</w:t>
      </w:r>
      <w:r>
        <w:rPr/>
        <w:t>:</w:t>
      </w:r>
    </w:p>
    <w:p>
      <w:pPr>
        <w:pStyle w:val="Styl1Ch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efon:</w:t>
        <w:tab/>
        <w:t>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e-mail:</w:t>
        <w:tab/>
        <w:tab/>
        <w:t>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* nepovinné úda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.........</w:t>
      </w:r>
    </w:p>
    <w:p>
      <w:pPr>
        <w:pStyle w:val="Normal"/>
        <w:rPr>
          <w:sz w:val="20"/>
        </w:rPr>
      </w:pPr>
      <w:r>
        <w:rPr>
          <w:szCs w:val="24"/>
        </w:rPr>
        <w:tab/>
        <w:tab/>
        <w:tab/>
        <w:tab/>
        <w:tab/>
        <w:tab/>
        <w:t xml:space="preserve">                     </w:t>
      </w:r>
      <w:r>
        <w:rPr>
          <w:sz w:val="20"/>
        </w:rPr>
        <w:t xml:space="preserve">čitelně uvést jméno a příjmení žadatele,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sz w:val="20"/>
        </w:rPr>
        <w:t xml:space="preserve">           </w:t>
      </w:r>
      <w:r>
        <w:rPr>
          <w:sz w:val="20"/>
        </w:rPr>
        <w:t>popřípadě zmocněnce, podpis žadatele, popřípadě zmocněnce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612925046"/>
      <w:bookmarkStart w:id="19" w:name="__Fieldmark__9_161292504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e stavbě pro níž má být pasport ověřen, pokud není </w:t>
      </w:r>
    </w:p>
    <w:p>
      <w:pPr>
        <w:pStyle w:val="Normal"/>
        <w:ind w:left="426" w:hanging="142"/>
        <w:rPr/>
      </w:pPr>
      <w:r>
        <w:rPr>
          <w:b/>
        </w:rPr>
        <w:t xml:space="preserve">           </w:t>
      </w:r>
      <w:r>
        <w:rPr>
          <w:b/>
        </w:rPr>
        <w:t>ověřitelné 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612925046"/>
      <w:bookmarkStart w:id="21" w:name="__Fieldmark__10_161292504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vlastníka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77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612925046"/>
      <w:bookmarkStart w:id="23" w:name="__Fieldmark__11_161292504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asport stavby v rozsahu, jak stanoví příloha č. 11  k vyhlášce č. 131/2024 Sb.,                           o dokumentaci staveb </w:t>
      </w:r>
      <w:r>
        <w:rPr/>
        <w:t>(vypracování pasportu stavby není vybranou činností ve výstavbě ve smyslu § 155 stavebního zákona), a může ji vypracovat kvalifikovaná osoba, tzn. osoba s vysokoškolským vzděláním stavebního nebo architektonického směru anebo středním vzděláním stavebního směru s maturitní zkouškou, která má alespoň 3 roky praxe v projektování staveb; nemusí být ověřena autorizovanou osobou, ve smyslu zákona č. 360/1992 Sb., ve znění pozdějších předpisů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ind w:left="62" w:hanging="0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1:00Z</dcterms:created>
  <dc:creator>Marie Pokorná</dc:creator>
  <dc:description/>
  <cp:keywords/>
  <dc:language>en-US</dc:language>
  <cp:lastModifiedBy>Miluše Bršťáková</cp:lastModifiedBy>
  <cp:lastPrinted>2019-08-28T11:01:00Z</cp:lastPrinted>
  <dcterms:modified xsi:type="dcterms:W3CDTF">2025-07-07T13:31:00Z</dcterms:modified>
  <cp:revision>2</cp:revision>
  <dc:subject/>
  <dc:title>Příloha č</dc:title>
</cp:coreProperties>
</file>