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ihláš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 „V í t á n í   o b č á n k ů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ádané Městským úřadem Břidličná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uhlas se zpracováním osobních údaj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dítěte: 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.............................................místo narození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pobytu dítěte: 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a a příjmení rodičů dítěte: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a pro zaslání pozvánky: 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kud je odlišná od trvalého pobytu dítě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 (telefon, e-mail)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mi poskytnuté osobní údaje budou zpracovány výhradně k výše uvedenému účelu podle čl. 6 odst. 1 písm. a) GDPR. Svůj souhlas můžete kdykoliv odvolat. Vaše osobní údaje nebudou předávány jiným osobám a po uplynutí 3 let budou zlikvidová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ávcem osobních údajů je Město Břidličná, Nábřežní 452, 793 51 Břidličn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SOUHLAS</w:t>
      </w:r>
    </w:p>
    <w:p>
      <w:pPr>
        <w:pStyle w:val="Default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se zpracováním osobních údajů </w:t>
      </w:r>
    </w:p>
    <w:p>
      <w:pPr>
        <w:pStyle w:val="Default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Default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Nehodící se škrtněte) </w:t>
      </w:r>
    </w:p>
    <w:p>
      <w:pPr>
        <w:pStyle w:val="Default"/>
        <w:rPr/>
      </w:pPr>
      <w:r>
        <w:rPr>
          <w:b/>
        </w:rPr>
        <w:t>Souhlasím – nesouhlasím</w:t>
      </w:r>
      <w:r>
        <w:rPr/>
        <w:t xml:space="preserve">, aby byly mé osobní údaje a osobní údaje našeho dítěte zpracovávány městem Břidličná pro účely vítání občánků a dál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souhlasím – nesouhlasím</w:t>
      </w:r>
      <w:r>
        <w:rPr/>
        <w:t xml:space="preserve"> se zveřejněním jména a příjmení našeho dítěte, v měsíčníku INFO města Břidličná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ořízení fotografií mého dítěte a mé osoby a jejich zveřejnění v městském INFU (v tištěné i elektronické verzi) </w:t>
      </w:r>
      <w:r>
        <w:rPr>
          <w:b/>
        </w:rPr>
        <w:t>ANO - NE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vým podpisem potvrzuji  účast na slavnostním obřadu ,,Vítání občánků“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>V Břidličné dne</w:t>
      </w:r>
      <w:r>
        <w:rPr>
          <w:sz w:val="23"/>
          <w:szCs w:val="23"/>
        </w:rPr>
        <w:t xml:space="preserve">………..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</w:t>
      </w:r>
      <w:r>
        <w:rPr>
          <w:sz w:val="23"/>
          <w:szCs w:val="23"/>
        </w:rPr>
        <w:t xml:space="preserve">.. …………………                …………......….….……………………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podpis otce /matk</w:t>
      </w:r>
      <w:r>
        <w:rPr>
          <w:rFonts w:cs="Times New Roman" w:ascii="Times New Roman" w:hAnsi="Times New Roman"/>
          <w:sz w:val="22"/>
          <w:szCs w:val="22"/>
        </w:rPr>
        <w:t>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e pro rodiče dítě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obřadu „Vítání občánků“ mohou přihlásit rodiče své dítě </w:t>
      </w:r>
      <w:r>
        <w:rPr>
          <w:rFonts w:cs="Times New Roman" w:ascii="Times New Roman" w:hAnsi="Times New Roman"/>
          <w:b/>
          <w:sz w:val="24"/>
          <w:szCs w:val="24"/>
        </w:rPr>
        <w:t>od šesti měsíců do jednoho roku jeho věku</w:t>
      </w:r>
      <w:r>
        <w:rPr>
          <w:rFonts w:cs="Times New Roman" w:ascii="Times New Roman" w:hAnsi="Times New Roman"/>
          <w:sz w:val="24"/>
          <w:szCs w:val="24"/>
        </w:rPr>
        <w:t xml:space="preserve">, a to doručením přihlášky na podatelnu nebo matriku Městského úřadu Břidličná, popř. zasláním poštou na adresu Nábřežní 452, 793 51 Břidličná. Na základě této přihlášky obdrží zákonný zástupce dítěte včas pozvánk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ka je k dispozici na Městském úřadě v Břidličné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avnostní obřad „Vítání občánků“ pořádá Městský úřad Břidličná v obřadní síni, </w:t>
      </w:r>
      <w:r>
        <w:rPr>
          <w:rFonts w:cs="Times New Roman" w:ascii="Times New Roman" w:hAnsi="Times New Roman"/>
          <w:b/>
          <w:sz w:val="24"/>
          <w:szCs w:val="24"/>
        </w:rPr>
        <w:t>pro děti s trvalým pobytem v Břidličné, Vajglově a Albrechticích u Rýmařova. Obřad se koná vždy v sobotu v dopoledních hodiná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fo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lna 554 773 53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rika    554 773 535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5:00Z</dcterms:created>
  <dc:creator>Kazimírská Hana</dc:creator>
  <dc:description/>
  <cp:keywords/>
  <dc:language>en-US</dc:language>
  <cp:lastModifiedBy>Monika Kováčová</cp:lastModifiedBy>
  <cp:lastPrinted>2022-03-03T10:15:00Z</cp:lastPrinted>
  <dcterms:modified xsi:type="dcterms:W3CDTF">2022-03-03T09:55:00Z</dcterms:modified>
  <cp:revision>6</cp:revision>
  <dc:subject/>
  <dc:title/>
</cp:coreProperties>
</file>