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113665</wp:posOffset>
            </wp:positionV>
            <wp:extent cx="59817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sz w:val="32"/>
          <w:szCs w:val="22"/>
        </w:rPr>
        <w:t>MĚSTSKÝ ÚŘAD  BŘIDLIČNÁ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/>
          <w:bCs/>
          <w:szCs w:val="22"/>
        </w:rPr>
        <w:t>silniční správní úřa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rFonts w:cs="Arial"/>
          <w:b w:val="false"/>
          <w:bCs w:val="false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55880</wp:posOffset>
                </wp:positionV>
                <wp:extent cx="58413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4.4pt" to="46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Cambria" w:ascii="Cambria" w:hAnsi="Cambria"/>
        </w:rPr>
        <w:t>Postup při vyřizování povolení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</w:rPr>
        <w:t>zvláštního užívání komunikací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vláštní užívání komunikací je pojem vyplývající ze zákona č. 13/1997 Sb., o pozemních komunikacích, ve znění pozdějších předpisů (dále jen zákon). Tímto pojmem je míněno jakékoliv užívání komunikace než je obecné užívání podle § 19 zákona a je blíže specifikován v ust. § 25 výše uvedeného zákona. Pro naše potřeby je jím míněno užívání místních komunikací pro provádění stavebních prací (protlak, překop, napojení komunikace) a uložení inženýrských sití do komunikace  ( vodovod, kanalizace apod.)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do je oprávněn v této věci jednat (podat žádost):</w:t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  <w:sz w:val="22"/>
          <w:szCs w:val="22"/>
        </w:rPr>
        <w:t>Žádost podává ten, v jehož zájmů je zvláštní užívání komunikací. Rozhodnutí je vydáváno na zhotovitele akce, případně uživatele, či provozovatele zařízení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aké jsou podmínky:</w:t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  <w:sz w:val="22"/>
          <w:szCs w:val="22"/>
        </w:rPr>
        <w:t>Předchozí písemný souhlas správce pozemní komunikace (Vyjádření obdržíte v kanceláři silničního správního úřadu Břidličná přízemí č. dv. 9 Jana Šomodíková). V případě, že zvláštní užívání komunikací ovlivní bezpečnost nebo plynulost silničního provozu, žadatel doloží souhlas příslušného orgánu Policie ČR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stup při zahájení řízení: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áním žádosti s požadovanými přílohami prostřednictvím podatelny Městského úřadu Břidličná. Podáním žádosti u příslušného silničního správního úřadu.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de a s kým můžete tuto záležitost řešit: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ilniční správní úřad MÚ Břidličná – přízemí č. dveří 9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aké doklady potřebuje žadatel k vyřízení:</w:t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  <w:sz w:val="22"/>
          <w:szCs w:val="22"/>
        </w:rPr>
        <w:t>Pro vydání rozhodnutí o zvláštním užívání komunikací je nutno doložit přesné určení místa zásahu do komunikace, dobu a způsob realizace prací. Dále je nutno uvést jméno a příjmení toho, kdo má za průběh zvláštního užívání zodpovídat, jeho rodné číslo, případně datum narození a adresu, u právnických osob jejich obchodní jméno, sídlo a IČ. Pokud je zvláštním užíváním vyvolána potřeba změnit místní úpravu silničního provozu případně stanovit přechodnou úpravu provozu na pozemních komunikacích, je nutno dodat situaci s návrhem dopravního značení, odsouhlasené DI OŘ Policie ČR Bruntál. Žadatel (právnická nebo fyzická osoba) doloží kopii živnostenského listu a výpis z obchodního rejstříku, dodavatele prací (povolení k provozování předmětu činnosti)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třebné formuláře a kde je lze získat: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ormuláře lze získat v kanceláři Silničního správního úřadu na MÚ Břidličná – přízemí č. dveří 9 popřípadě vyhledat na webových stránkách města Břidličná (Městský úřad-formuláře-silniční správní úřad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aké jsou správní poplatky a jak je uhradit: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rávní poplatky se odvíjí od délky trvání zvláštního užívání komunikací s tím, že při době trvání</w:t>
        <w:tab/>
        <w:t xml:space="preserve">- do 10 dnů včetně </w:t>
        <w:tab/>
        <w:tab/>
        <w:t xml:space="preserve">   100,- Kč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- nad 10 dnů do 6 měsíců</w:t>
        <w:tab/>
        <w:t xml:space="preserve">   500,- Kč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- nad 6 měsíců</w:t>
        <w:tab/>
        <w:tab/>
        <w:tab/>
        <w:t>1 000,- Kč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placení je nutno provést </w:t>
      </w:r>
      <w:r>
        <w:rPr>
          <w:rFonts w:cs="Arial" w:ascii="Cambria" w:hAnsi="Cambria"/>
          <w:b/>
          <w:sz w:val="22"/>
          <w:szCs w:val="22"/>
        </w:rPr>
        <w:t xml:space="preserve">před </w:t>
      </w:r>
      <w:r>
        <w:rPr>
          <w:rFonts w:cs="Arial" w:ascii="Cambria" w:hAnsi="Cambria"/>
          <w:sz w:val="22"/>
          <w:szCs w:val="22"/>
        </w:rPr>
        <w:t xml:space="preserve">provedením úkonu na pokladně MěÚ dle položky 36 písm. a) zákona 634/2004 Sb., o správních poplatcích. 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hůty pro vyřízení: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le správního řádu 30 dnů, maximálně 60 dnů u složitých případů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teří jsou další účastníci řízení: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právce dotčené komunikace město Břidličná a DI OŘ Policie ČR Bruntál, bude-li nutný souhlas s podaným návrhem pro žádost o zvláštní užívání komunikace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dle kterého právního předpisu se postupuje:</w:t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  <w:sz w:val="22"/>
          <w:szCs w:val="22"/>
        </w:rPr>
        <w:t>Zákon č.13/1997 Sb., o pozemních komunikacích, ve znění pozdějších předpisů. Vyhláška č.104/1997 Sb., kterou se provádí zákon o pozemních komunikacích, ve znění pozdějších předpisů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pravné prostředky, jak a kde se uplatňují: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voláním ve smyslu správního řádu.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12.        Jaké další činnosti jsou po vás jako žadateli požadovány: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lnění podmínek rozhodnutí povolující zvláštní užívání komunikací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13.        Příslušné informace nebo případné upřesnění můžete získat:</w:t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  <w:sz w:val="22"/>
          <w:szCs w:val="22"/>
        </w:rPr>
        <w:t>Žádosti a dotazy lze vyřídit v úředních dnech tj. pondělí a středa od 8,00 hod. do 17,</w:t>
      </w:r>
      <w:r>
        <w:rPr>
          <w:rFonts w:cs="Arial" w:ascii="Arial" w:hAnsi="Arial"/>
          <w:sz w:val="20"/>
          <w:szCs w:val="20"/>
        </w:rPr>
        <w:t xml:space="preserve">00 hod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4.        Sankce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</w:t>
      </w:r>
      <w:r>
        <w:rPr>
          <w:rFonts w:cs="Arial" w:ascii="Cambria" w:hAnsi="Cambria"/>
          <w:sz w:val="22"/>
          <w:szCs w:val="22"/>
        </w:rPr>
        <w:t xml:space="preserve">Budou vymáhány v případě nedodržení " Podmínek pro vstup do pozemků města Břidličná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Arial" w:ascii="Cambria" w:hAnsi="Cambria"/>
          <w:sz w:val="22"/>
          <w:szCs w:val="22"/>
        </w:rPr>
        <w:t xml:space="preserve">za účelem uložení podzemních inženýrských sítí." Tento dokument obdrží žadatel od  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Arial" w:ascii="Cambria" w:hAnsi="Cambria"/>
          <w:sz w:val="22"/>
          <w:szCs w:val="22"/>
        </w:rPr>
        <w:t>správce pozemní komunikace na odboru HS města Břidličná v přízemí č. dv. 9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  <w:sz w:val="20"/>
          <w:szCs w:val="20"/>
        </w:rPr>
        <w:t>Úhrada správního poplatku na účet Města Břidličná</w:t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  <w:sz w:val="20"/>
          <w:szCs w:val="20"/>
        </w:rPr>
        <w:t>číslo účtu: 19 – 0786980257/0100.</w:t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Variabilní symbol: 1361 </w:t>
      </w:r>
    </w:p>
    <w:p>
      <w:pPr>
        <w:pStyle w:val="Normal"/>
        <w:ind w:left="70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ebo v hotovosti na podatelně města Břidličná</w:t>
      </w:r>
    </w:p>
    <w:sectPr>
      <w:type w:val="nextPage"/>
      <w:pgSz w:w="11906" w:h="16838"/>
      <w:pgMar w:left="1134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13:00Z</dcterms:created>
  <dc:creator>Petkovova Ivana</dc:creator>
  <dc:description/>
  <cp:keywords/>
  <dc:language>en-US</dc:language>
  <cp:lastModifiedBy>Kapusniak</cp:lastModifiedBy>
  <cp:lastPrinted>2005-04-27T15:05:00Z</cp:lastPrinted>
  <dcterms:modified xsi:type="dcterms:W3CDTF">2021-12-01T14:17:00Z</dcterms:modified>
  <cp:revision>4</cp:revision>
  <dc:subject/>
  <dc:title>Postup při vyřizování zvláštního užívání komunikací</dc:title>
</cp:coreProperties>
</file>