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KOVÁ ZPRÁV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inanční úřad pro Moravskoslezský kraj oznamuje veřejnosti okamžitá omezení provozu na všech pracovištích. Pro veřejnost platí zákaz vstupu do budov s výjimkou 14 podatelen a jedné pokladny pro příjem daní v hotovosti. Pomoc občanům při problémech s vyplňováním přiznání bude poskytována telefonicky a e-mailem. 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 souvislosti s koronavirem a šířením nemoci COVID-19 jsou od 16. 3. 2020 do odvolání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 veřejnost uzavřeny všechny objekty Finančního úřadu pro Moravskoslezský kraj a jeho územních pracovišť, přístup veřejnosti je umožněn pouze na podatelny územních pracovišť v Ostravě, v Opavě, v Bruntále, v Novém Jičíně, ve Frýdku – Místku, v Karviné, v Třinci, v Havířově, v Krnově, v Kopřivnici, v Hlučíně a v sídle finančního úřadu.  Podatelny územních pracovišť v Orlové, v Bohumíně, v Českém Těšíně, ve Fulneku a ve Frýdlantu nad Ostravicí jsou uzavřen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Zrušeny avizované prodloužené úřední hodiny podatelen a </w:t>
      </w:r>
      <w:r>
        <w:rPr>
          <w:b/>
          <w:sz w:val="22"/>
          <w:szCs w:val="22"/>
        </w:rPr>
        <w:t>nově stanoveny úřední hodiny podatelen na pondělí a středu v době od 8:00 do 11:00 hodi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avřeny všechny pokladny pro placení daní v hotovosti, otevřena zatím zůstává pouze daňová pokladna na Územním pracovišti Ostrava I, ul. Jurečkova 940/2, Ostrava 1 ve stejné době jako podateln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Zrušeny všechny plánované výjezdy zaměstnanců finančního úřadu do obcí za účelem přebírání daňových přiznání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V souvislosti s výše uvedenými opatřeními a nemožností poskytovat občanům a firmám osobní konzultace (realizovat  jednání přímo  na úřadech), zveřejňuje finanční úřad telefonní čísla a e-mailové adresy, které mohou být  využity k získání informací  k daňové problematice, k elektronickému podání  a k vyplnění daňových přiznání: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583"/>
        <w:gridCol w:w="2583"/>
      </w:tblGrid>
      <w:tr>
        <w:trPr>
          <w:trHeight w:val="5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E-mailové adresy pro příjem dotazů veřejnost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ické linky pro příjem dotazů veřejnosti</w:t>
            </w:r>
          </w:p>
        </w:tc>
      </w:tr>
      <w:tr>
        <w:trPr>
          <w:trHeight w:val="40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ÚP Ostrava 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n-US"/>
              </w:rPr>
              <w:t>podatelna3201@fs.mfcr.c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en-US"/>
              </w:rPr>
              <w:t>596 150 111</w:t>
            </w:r>
          </w:p>
        </w:tc>
      </w:tr>
      <w:tr>
        <w:trPr>
          <w:trHeight w:val="42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ÚP Ostrava I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ubomir.Krizak@fs.mfcr.c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96 705 310</w:t>
            </w:r>
          </w:p>
        </w:tc>
      </w:tr>
      <w:tr>
        <w:trPr>
          <w:trHeight w:val="40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ÚP Ostrava II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datelna3203@fs.mfcr.c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96 905 111</w:t>
            </w:r>
          </w:p>
        </w:tc>
      </w:tr>
      <w:tr>
        <w:trPr>
          <w:trHeight w:val="4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ÚP v Opavě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Úp v Hlučín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hyperlink r:id="rId2">
              <w:r>
                <w:rPr>
                  <w:rStyle w:val="InternetLink"/>
                  <w:sz w:val="18"/>
                  <w:szCs w:val="22"/>
                </w:rPr>
                <w:t>podatelna3216@fs.mfcr.cz</w:t>
              </w:r>
            </w:hyperlink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hyperlink r:id="rId3">
              <w:r>
                <w:rPr>
                  <w:rStyle w:val="InternetLink"/>
                  <w:sz w:val="18"/>
                  <w:szCs w:val="22"/>
                </w:rPr>
                <w:t>podatelna3211@fs.mfcr.cz</w:t>
              </w:r>
            </w:hyperlink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53 681 11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95 021 311</w:t>
            </w:r>
          </w:p>
        </w:tc>
      </w:tr>
      <w:tr>
        <w:trPr>
          <w:trHeight w:val="4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ÚP v Bruntále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Úp v Krnov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hyperlink r:id="rId4">
              <w:r>
                <w:rPr>
                  <w:rStyle w:val="InternetLink"/>
                  <w:sz w:val="18"/>
                  <w:szCs w:val="22"/>
                </w:rPr>
                <w:t>podatelna3205@fs.mfcr.cz</w:t>
              </w:r>
            </w:hyperlink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datelna3214@fs.mfcr.c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792 11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695 111</w:t>
            </w:r>
          </w:p>
        </w:tc>
      </w:tr>
      <w:tr>
        <w:trPr>
          <w:trHeight w:val="4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ÚP v Novém Jičíně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ÚP v Kopřivnic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hyperlink r:id="rId5">
              <w:r>
                <w:rPr>
                  <w:rStyle w:val="InternetLink"/>
                  <w:sz w:val="18"/>
                  <w:szCs w:val="22"/>
                </w:rPr>
                <w:t>podatelna3215@fs.mfcr.cz</w:t>
              </w:r>
            </w:hyperlink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datelna3213@fs.mfcr.cz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788 11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882 111</w:t>
            </w:r>
          </w:p>
        </w:tc>
      </w:tr>
      <w:tr>
        <w:trPr>
          <w:trHeight w:val="40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ÚP ve Frýdku-Místku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ÚP  v Třinc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hyperlink r:id="rId6">
              <w:r>
                <w:rPr>
                  <w:rStyle w:val="InternetLink"/>
                  <w:sz w:val="18"/>
                  <w:szCs w:val="22"/>
                </w:rPr>
                <w:t>podatelna3207@fs.mfcr.cz</w:t>
              </w:r>
            </w:hyperlink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datelna3218@fs.mfcr.c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605 11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 382 111</w:t>
            </w:r>
          </w:p>
        </w:tc>
      </w:tr>
      <w:tr>
        <w:trPr>
          <w:trHeight w:val="42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ÚP v Karviné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ÚP v Havířov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hyperlink r:id="rId7">
              <w:r>
                <w:rPr>
                  <w:rStyle w:val="InternetLink"/>
                  <w:sz w:val="18"/>
                  <w:szCs w:val="22"/>
                </w:rPr>
                <w:t>podatelna3212@fs.mfcr.cz</w:t>
              </w:r>
            </w:hyperlink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datelna3210@fs.mfcr.c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304 11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495 111</w:t>
            </w:r>
          </w:p>
        </w:tc>
      </w:tr>
      <w:tr>
        <w:trPr>
          <w:trHeight w:val="42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inanční úřad, sídl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datelna3200@fs.mfcr.cz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sz w:val="18"/>
                <w:szCs w:val="22"/>
              </w:rPr>
              <w:t>596 651 11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V této souvislosti upozorňujeme na tzv. „Liberační balíček MF ČR“, jehož součástí bude také p</w:t>
      </w:r>
      <w:r>
        <w:rPr>
          <w:b/>
          <w:bCs/>
          <w:sz w:val="22"/>
          <w:szCs w:val="22"/>
        </w:rPr>
        <w:t>lošné prominutí pokuty za opožděné podání přiznání k dani z příjmu fyzických osob a právnických osob</w:t>
      </w:r>
      <w:r>
        <w:rPr>
          <w:sz w:val="22"/>
          <w:szCs w:val="22"/>
        </w:rPr>
        <w:t xml:space="preserve"> a úroku z prodlení, a to nejdéle </w:t>
      </w:r>
      <w:r>
        <w:rPr>
          <w:b/>
          <w:bCs/>
          <w:sz w:val="22"/>
          <w:szCs w:val="22"/>
        </w:rPr>
        <w:t>do 1. července 2020</w:t>
      </w:r>
      <w:r>
        <w:rPr>
          <w:sz w:val="22"/>
          <w:szCs w:val="22"/>
        </w:rPr>
        <w:t>. Fakticky bude tedy všem daňovým poplatníkům (fyzickým osobám i podnikatelům) automaticky umožněno podat daňové přiznání k dani z příjmu a uhradit tuto daň bez jakékoliv sankce nejdéle o 3 měsíce později, a to bez nutnosti prokazovat důvody související s koronavir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podání daňového přiznání však osobní předání na podatelně není nutné, přiznání je možno podat elektronicky nebo zaslat poštovní přeprav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ejsnadněji lze přiznání vyplnit a podat elektronicky prostřednictvím aplikace Elektronická podání pro Finanční správu na  </w:t>
      </w:r>
      <w:hyperlink r:id="rId8">
        <w:r>
          <w:rPr>
            <w:rStyle w:val="InternetLink"/>
            <w:sz w:val="22"/>
            <w:szCs w:val="22"/>
          </w:rPr>
          <w:t>www.daneelektronicky.cz</w:t>
        </w:r>
      </w:hyperlink>
      <w:r>
        <w:rPr>
          <w:sz w:val="22"/>
          <w:szCs w:val="22"/>
        </w:rPr>
        <w:t xml:space="preserve">. Vyplnění elektronického formuláře je usnadněno automatickými nápovědami, součty a kontrola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skopisy daňového přiznání včetně všech jeho příloh, pokyny k vyplnění tiskopisů, informace potřebné ke správnému vyplnění tiskopisů, odpovědi na nejčastější dotazy veřejnosti k problematice daně z příjmů fyzických osob a stanoviska Finanční správy ČR jsou k dispozici na </w:t>
      </w:r>
      <w:hyperlink r:id="rId9">
        <w:r>
          <w:rPr>
            <w:rStyle w:val="InternetLink"/>
            <w:sz w:val="22"/>
            <w:szCs w:val="22"/>
          </w:rPr>
          <w:t>www.financnisprava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travě dne 15. března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a Homol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ková mluvčí Finančního úřadu pro Moravskoslez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37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4" w:hanging="0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Footer"/>
      <w:tabs>
        <w:tab w:val="clear" w:pos="9072"/>
        <w:tab w:val="center" w:pos="4536" w:leader="none"/>
        <w:tab w:val="right" w:pos="9783" w:leader="none"/>
      </w:tabs>
      <w:spacing w:before="60" w:after="0"/>
      <w:ind w:left="504" w:right="-294" w:hanging="0"/>
      <w:rPr>
        <w:rFonts w:ascii="Arial" w:hAnsi="Arial" w:cs="Arial"/>
        <w:i/>
        <w:i/>
        <w:sz w:val="22"/>
        <w:lang w:val="en-US" w:eastAsia="en-US"/>
      </w:rPr>
    </w:pPr>
    <w:r>
      <w:rPr>
        <w:rFonts w:cs="Arial" w:ascii="Arial" w:hAnsi="Arial"/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4670</wp:posOffset>
              </wp:positionH>
              <wp:positionV relativeFrom="paragraph">
                <wp:posOffset>-3175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1pt,-0.25pt" to="497.8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1206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10773" w:leader="none"/>
      </w:tabs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9" r="-2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300" w:leader="none"/>
      </w:tabs>
      <w:spacing w:before="120" w:after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Finanční úřad pro Moravskoslezský kraj</w:t>
    </w:r>
  </w:p>
  <w:p>
    <w:pPr>
      <w:pStyle w:val="Heading1"/>
      <w:tabs>
        <w:tab w:val="clear" w:pos="708"/>
        <w:tab w:val="left" w:pos="6300" w:leader="none"/>
      </w:tabs>
      <w:jc w:val="center"/>
      <w:rPr>
        <w:u w:val="none"/>
      </w:rPr>
    </w:pPr>
    <w:r>
      <w:rPr>
        <w:u w:val="none"/>
      </w:rPr>
      <w:t>Na Jízdárně 3162/3, 709 00 Ostrava</w:t>
    </w:r>
  </w:p>
  <w:p>
    <w:pPr>
      <w:pStyle w:val="Normal"/>
      <w:jc w:val="center"/>
      <w:rPr/>
    </w:pPr>
    <w:r>
      <w:rPr/>
      <w:t>Tel: 596 651 3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left"/>
      <w:textAlignment w:val="baseline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Popisky">
    <w:name w:val="Popisky"/>
    <w:basedOn w:val="Normal"/>
    <w:qFormat/>
    <w:pPr>
      <w:jc w:val="left"/>
    </w:pPr>
    <w:rPr>
      <w:rFonts w:ascii="Arial" w:hAnsi="Arial" w:eastAsia="Calibri" w:cs="Arial"/>
      <w:sz w:val="20"/>
    </w:rPr>
  </w:style>
  <w:style w:type="paragraph" w:styleId="Textkomente">
    <w:name w:val="Text komentáře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3216@fs.mfcr.cz" TargetMode="External"/><Relationship Id="rId3" Type="http://schemas.openxmlformats.org/officeDocument/2006/relationships/hyperlink" Target="mailto:podatelna3211@fs.mfcr.cz" TargetMode="External"/><Relationship Id="rId4" Type="http://schemas.openxmlformats.org/officeDocument/2006/relationships/hyperlink" Target="mailto:podatelna3205@fs.mfcr.cz" TargetMode="External"/><Relationship Id="rId5" Type="http://schemas.openxmlformats.org/officeDocument/2006/relationships/hyperlink" Target="mailto:podatelna3215@fs.mfcr.cz" TargetMode="External"/><Relationship Id="rId6" Type="http://schemas.openxmlformats.org/officeDocument/2006/relationships/hyperlink" Target="mailto:podatelna3207@fs.mfcr.cz" TargetMode="External"/><Relationship Id="rId7" Type="http://schemas.openxmlformats.org/officeDocument/2006/relationships/hyperlink" Target="mailto:podatelna3212@fs.mfcr.cz" TargetMode="External"/><Relationship Id="rId8" Type="http://schemas.openxmlformats.org/officeDocument/2006/relationships/hyperlink" Target="http://www.daneelektronicky.cz/" TargetMode="External"/><Relationship Id="rId9" Type="http://schemas.openxmlformats.org/officeDocument/2006/relationships/hyperlink" Target="http://www.financnisprava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ufd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0:00Z</dcterms:created>
  <dc:creator>Pokorná Kateřina, DiS</dc:creator>
  <dc:description/>
  <cp:keywords/>
  <dc:language>en-US</dc:language>
  <cp:lastModifiedBy>Muřín Michal Ing. (FÚ pro Moravskoslezský kraj)</cp:lastModifiedBy>
  <cp:lastPrinted>2018-03-01T13:36:00Z</cp:lastPrinted>
  <dcterms:modified xsi:type="dcterms:W3CDTF">2020-03-16T07:16:00Z</dcterms:modified>
  <cp:revision>3</cp:revision>
  <dc:subject/>
  <dc:title>Halvičkový papír ÚFDŘ</dc:title>
</cp:coreProperties>
</file>