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color w:val="17365D"/>
          <w:sz w:val="36"/>
        </w:rPr>
        <w:t>PROVOZNÍ ŘÁD TĚLOCVIČNY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color w:val="17365D"/>
          <w:sz w:val="24"/>
        </w:rPr>
      </w:pPr>
      <w:r>
        <w:rPr>
          <w:rFonts w:cs="Tahoma" w:ascii="Tahoma" w:hAnsi="Tahoma"/>
          <w:b w:val="false"/>
          <w:bCs w:val="false"/>
          <w:color w:val="17365D"/>
          <w:sz w:val="24"/>
        </w:rPr>
      </w:r>
    </w:p>
    <w:p>
      <w:pPr>
        <w:pStyle w:val="Heading"/>
        <w:numPr>
          <w:ilvl w:val="0"/>
          <w:numId w:val="1"/>
        </w:numPr>
        <w:spacing w:before="0" w:after="240"/>
        <w:rPr>
          <w:rFonts w:ascii="Tahoma" w:hAnsi="Tahoma" w:cs="Tahoma"/>
          <w:iCs/>
          <w:sz w:val="28"/>
        </w:rPr>
      </w:pPr>
      <w:r>
        <w:rPr>
          <w:rFonts w:cs="Tahoma" w:ascii="Tahoma" w:hAnsi="Tahoma"/>
          <w:iCs/>
          <w:sz w:val="28"/>
        </w:rPr>
        <w:t>Všeobecná ustanovení</w:t>
      </w:r>
    </w:p>
    <w:p>
      <w:pPr>
        <w:pStyle w:val="Heading"/>
        <w:jc w:val="both"/>
        <w:rPr>
          <w:rFonts w:ascii="Tahoma" w:hAnsi="Tahoma" w:cs="Tahoma"/>
          <w:iCs/>
          <w:color w:val="000000"/>
          <w:sz w:val="22"/>
          <w:szCs w:val="18"/>
        </w:rPr>
      </w:pPr>
      <w:r>
        <w:rPr>
          <w:rFonts w:cs="Tahoma" w:ascii="Tahoma" w:hAnsi="Tahoma"/>
          <w:iCs/>
          <w:color w:val="000000"/>
          <w:sz w:val="22"/>
          <w:szCs w:val="18"/>
        </w:rPr>
        <w:t>Provozní řád je závazný pro všechny uživatele tělocvičny a všichni jsou povinni jej dodržovat.</w:t>
      </w:r>
      <w:r>
        <w:rPr>
          <w:rFonts w:cs="Tahoma" w:ascii="Tahoma" w:hAnsi="Tahoma"/>
          <w:b w:val="false"/>
          <w:bCs w:val="false"/>
          <w:sz w:val="22"/>
        </w:rPr>
        <w:t xml:space="preserve"> </w:t>
      </w:r>
      <w:r>
        <w:rPr>
          <w:rFonts w:cs="Tahoma" w:ascii="Tahoma" w:hAnsi="Tahoma"/>
          <w:iCs/>
          <w:sz w:val="22"/>
        </w:rPr>
        <w:t>Před zahájením vlastní činnosti je každý povinen se seznámit s tímto Provozním řádem, požárními poplachovými směrnicemi, požárním evakuačním plánem.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2"/>
          <w:szCs w:val="18"/>
        </w:rPr>
        <w:t>Při užívání prostoru tělocvičny je nezbytné dbát zásad bezpečnosti, požární ochrany a hygieny.</w:t>
      </w:r>
      <w:r>
        <w:rPr>
          <w:rFonts w:cs="Tahoma" w:ascii="Tahoma" w:hAnsi="Tahoma"/>
          <w:b w:val="false"/>
          <w:bCs w:val="false"/>
          <w:sz w:val="22"/>
        </w:rPr>
        <w:t xml:space="preserve"> Na základě předem uzavřených smluv je tělocvičnu a její zařízení povoleno využívat organizacím, spolkům, sdružením, klubům, právnickým a fyzickým osobám.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  <w:u w:val="single"/>
        </w:rPr>
        <w:t>Za provoz tělocvičny odpovídá:</w:t>
      </w:r>
      <w:r>
        <w:rPr>
          <w:rFonts w:cs="Tahoma" w:ascii="Tahoma" w:hAnsi="Tahoma"/>
          <w:b w:val="false"/>
          <w:bCs w:val="false"/>
          <w:color w:val="000000"/>
          <w:sz w:val="22"/>
          <w:szCs w:val="28"/>
        </w:rPr>
        <w:t xml:space="preserve">  </w:t>
      </w:r>
    </w:p>
    <w:p>
      <w:pPr>
        <w:pStyle w:val="Heading"/>
        <w:jc w:val="both"/>
        <w:rPr>
          <w:rFonts w:ascii="Tahoma" w:hAnsi="Tahoma" w:cs="Tahoma"/>
          <w:bCs w:val="false"/>
          <w:color w:val="000000"/>
          <w:sz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</w:rPr>
        <w:t>Správce tělocvičny: Město Břidličná, správce majetku</w:t>
      </w:r>
      <w:r>
        <w:rPr>
          <w:rFonts w:cs="Tahoma" w:ascii="Tahoma" w:hAnsi="Tahoma"/>
          <w:bCs w:val="false"/>
          <w:color w:val="000000"/>
          <w:sz w:val="22"/>
        </w:rPr>
        <w:t xml:space="preserve"> </w:t>
      </w:r>
    </w:p>
    <w:p>
      <w:pPr>
        <w:pStyle w:val="Heading"/>
        <w:jc w:val="both"/>
        <w:rPr/>
      </w:pPr>
      <w:r>
        <w:rPr>
          <w:rFonts w:cs="Tahoma" w:ascii="Tahoma" w:hAnsi="Tahoma"/>
          <w:bCs w:val="false"/>
          <w:color w:val="000000"/>
          <w:sz w:val="22"/>
        </w:rPr>
        <w:t xml:space="preserve">tel. č.: 554 773 544, e-mail: majetkove@mu-bridlicna.cz.  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2"/>
        </w:rPr>
        <w:t>Za činnost smluvním organizacím a osobám ta osoba, s kterou je uzavřena smlouva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color w:val="000000"/>
          <w:sz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</w:rPr>
      </w:r>
    </w:p>
    <w:p>
      <w:pPr>
        <w:pStyle w:val="Heading"/>
        <w:numPr>
          <w:ilvl w:val="0"/>
          <w:numId w:val="1"/>
        </w:numPr>
        <w:spacing w:before="0" w:after="240"/>
        <w:rPr>
          <w:rFonts w:ascii="Tahoma" w:hAnsi="Tahoma" w:cs="Tahoma"/>
          <w:iCs/>
          <w:sz w:val="28"/>
        </w:rPr>
      </w:pPr>
      <w:r>
        <w:rPr>
          <w:rFonts w:cs="Tahoma" w:ascii="Tahoma" w:hAnsi="Tahoma"/>
          <w:iCs/>
          <w:sz w:val="28"/>
        </w:rPr>
        <w:t>Provozní-časový režim tělocvičny a platby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bCs w:val="false"/>
          <w:sz w:val="22"/>
        </w:rPr>
        <w:t xml:space="preserve">Vlastní provoz tělocvičny je řešen na základě zpracovaného „Časového harmonogramu využití tělocvičny“. Tento harmonogram je závazný pro všechny uživatele tělocvičny, vytváří ho správce majetku a tento si vyhrazuje právo změn v tomto harmonogramu. Pronájem tělocvičny je zpoplatněn pro skupiny osob, které si sjednají pronájem na základě písemné smlouvy. Cena za pronájem je smluvní.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 xml:space="preserve">Skupiny, které mají sjednanou pravidelnou tělovýchovnou činnost, činí cena 100 Kč/hod.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 xml:space="preserve">U ostatních skupin či nárazových akcí je cena 200 Kč/hod.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18"/>
          <w:szCs w:val="20"/>
        </w:rPr>
      </w:pPr>
      <w:r>
        <w:rPr>
          <w:rFonts w:cs="Tahoma" w:ascii="Tahoma" w:hAnsi="Tahoma"/>
          <w:b w:val="false"/>
          <w:bCs w:val="false"/>
          <w:sz w:val="18"/>
          <w:szCs w:val="20"/>
        </w:rPr>
      </w:r>
    </w:p>
    <w:p>
      <w:pPr>
        <w:pStyle w:val="Heading"/>
        <w:numPr>
          <w:ilvl w:val="0"/>
          <w:numId w:val="1"/>
        </w:numPr>
        <w:spacing w:before="0" w:after="240"/>
        <w:rPr>
          <w:rFonts w:ascii="Tahoma" w:hAnsi="Tahoma" w:cs="Tahoma"/>
          <w:iCs/>
          <w:sz w:val="28"/>
        </w:rPr>
      </w:pPr>
      <w:r>
        <w:rPr>
          <w:rFonts w:cs="Tahoma" w:ascii="Tahoma" w:hAnsi="Tahoma"/>
          <w:iCs/>
          <w:sz w:val="28"/>
        </w:rPr>
        <w:t>Provozní a bezpečnostní zásady při využívání veřejností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szCs w:val="18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18"/>
        </w:rPr>
        <w:t>Před zahájením činnosti a po jejím ukončení je každý uživatel (trenér) povinen:</w:t>
      </w:r>
    </w:p>
    <w:p>
      <w:pPr>
        <w:pStyle w:val="Heading"/>
        <w:ind w:left="851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szCs w:val="18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18"/>
        </w:rPr>
        <w:t>zkontrolovat stav podlahové krytiny, oken, stav osvětlení a ostatního zařízení tělocvičny.  Případné poškození nebo závadu ihned zapíše do „Provozního deníku tělocvičny“, který je uložen v nářaďovně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2"/>
          <w:szCs w:val="18"/>
        </w:rPr>
        <w:t>Vstup do tělocvičny je povolen pouze v obuvi se světlou podrážkou či  ve speciální sálové obuvi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2"/>
          <w:szCs w:val="18"/>
        </w:rPr>
        <w:t>Převlékání do sportovního úboru se provádí v určené šatně. Pronajímatel neručí za odložené cennosti (např. peníze, šperky, hodinky, mobilní telefony atd.).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18"/>
        </w:rPr>
        <w:t>Je zakázáno bez předchozí domluvy s uživatelem (trenérem) vnášet předměty, které nepatří do inventáře tělocvičny, rovněž i jídlo, lahve, plechovky, jakékoli pití apod.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szCs w:val="18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18"/>
        </w:rPr>
        <w:t>Za vlastní bezpečnost osob při využívání tělocvičny odpovídá určený vedoucí skupiny. Zodpovídá též za úrazy a řešení úrazů.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szCs w:val="18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18"/>
        </w:rPr>
        <w:t>Všechny osoby jsou povinny udržovat v tělocvičně pořádek.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szCs w:val="18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18"/>
        </w:rPr>
        <w:t xml:space="preserve">Všechny osoby </w:t>
      </w:r>
      <w:r>
        <w:rPr>
          <w:rFonts w:cs="Tahoma" w:ascii="Tahoma" w:hAnsi="Tahoma"/>
          <w:b w:val="false"/>
          <w:bCs w:val="false"/>
          <w:sz w:val="22"/>
        </w:rPr>
        <w:t>se chovají ukázněně a dbají bezpečnostních pravidel při cvičení tak, aby neohrozili své zdraví ani zdraví jiných osob.</w:t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 xml:space="preserve">Veškeré zařízení tělocvičny je dovoleno používat pouze k účelům, k jakým je určeno. Pronajímatel zapůjčuje pouze budovu a pevné zařízení tělocvičny. </w:t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 xml:space="preserve">Uživatel smí používat tělocvičnu </w:t>
      </w:r>
      <w:r>
        <w:rPr>
          <w:rFonts w:cs="Tahoma" w:ascii="Tahoma" w:hAnsi="Tahoma"/>
          <w:bCs w:val="false"/>
          <w:sz w:val="22"/>
        </w:rPr>
        <w:t>výhradně pouze v době uvedené ve smlouvě</w:t>
      </w:r>
      <w:r>
        <w:rPr>
          <w:rFonts w:cs="Tahoma" w:ascii="Tahoma" w:hAnsi="Tahoma"/>
          <w:b w:val="false"/>
          <w:bCs w:val="false"/>
          <w:sz w:val="22"/>
        </w:rPr>
        <w:t xml:space="preserve">!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88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</w:rPr>
        <w:t>Osvětlení zapíná uživatel (trenér) vždy na začátku cvičení a vypíná ho po ukončení! Pokud uživatel ví, že po něm pokračuje další činnost s jinou skupinou uživatelů, nevypíná osvětlení.</w:t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Nájemci</w:t>
      </w:r>
      <w:r>
        <w:rPr>
          <w:rFonts w:cs="Tahoma" w:ascii="Tahoma" w:hAnsi="Tahoma"/>
          <w:b w:val="false"/>
          <w:sz w:val="22"/>
        </w:rPr>
        <w:t xml:space="preserve"> překontrolují před vstupem i při odchodu stav tělocvičny, nářaďovny, šatny a chodeb </w:t>
      </w:r>
      <w:r>
        <w:rPr>
          <w:rFonts w:cs="Tahoma" w:ascii="Tahoma" w:hAnsi="Tahoma"/>
          <w:b w:val="false"/>
          <w:bCs w:val="false"/>
          <w:sz w:val="22"/>
        </w:rPr>
        <w:t>zhasnutí světel, uzavření oken a vypnutí topení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 xml:space="preserve">Tento provozní řád nabývá účinnosti dnem: 01.11.2015.      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eastAsia="Tahoma" w:cs="Tahoma" w:ascii="Tahoma" w:hAnsi="Tahoma"/>
          <w:b w:val="false"/>
          <w:bCs w:val="false"/>
          <w:sz w:val="22"/>
        </w:rPr>
        <w:t xml:space="preserve">                                                                                           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bCs w:val="false"/>
          <w:sz w:val="22"/>
        </w:rPr>
        <w:t>Bc. Monika Kováčová v. r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Město Břidličná, správa majetk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97" w:hanging="360"/>
      </w:pPr>
      <w:rPr>
        <w:rFonts w:ascii="Tahoma" w:hAnsi="Tahoma" w:eastAsia="Times New Roman" w:cs="Tahoma"/>
      </w:r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89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01:00Z</dcterms:created>
  <dc:creator>Lucie</dc:creator>
  <dc:description/>
  <cp:keywords/>
  <dc:language>en-US</dc:language>
  <cp:lastModifiedBy>Jana Paštěková</cp:lastModifiedBy>
  <cp:lastPrinted>2015-11-06T11:30:00Z</cp:lastPrinted>
  <dcterms:modified xsi:type="dcterms:W3CDTF">2018-03-29T08:49:00Z</dcterms:modified>
  <cp:revision>11</cp:revision>
  <dc:subject/>
  <dc:title>PROVOZNÍ ŘÁD TĚLOCVIČNY</dc:title>
</cp:coreProperties>
</file>